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62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P L A N    R A D A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DOBROVOLJNOG VATROGASNOG DRUŠTV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DONJI ANDRIJEVCI ZA 2020. GODIN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šenje požara i spašavanje ljudi i imovine ugroženih požarom i eksplozijom, pružanje tehničke pomoći u nezgodama i opasnim situacijama, te obavljanje i drugih poslova u nesrećama, ekološkim i inim nesrećama (članak 1. Zakona o vatrogastv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avršavanje i stručno osposobljavanje dobrovoljnih vatrogasa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ba teorijske nastave i praktičnih vježbi za operativne vatrogas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bavka skupne, osobne i zaštitne opreme za operativne vatrogas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ljanje redovitih liječničkih pregleda za operativne vatrogas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vatrogasnih vozila, sprava i opre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islokacija operativnih vatrogasaca na priobalj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državanje redovtih sjednica Upravnog i Nadzornog odbora te Skupštine društ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esticijsko održavanje i opremanje vatrogasnog doma u Posavskoj ul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rada projektne dokumentacije za pomoćnu zgra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Prijem novih članova u društvo a posebno djece i mladež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jelovanje na vatrogasnim natjecanj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ovito održavanje internet i facebook stranice društv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Provođenje stalne manifestacije «Mjesec zaštite od požara» - sviban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tijelima Vatrogasne zajednice Brodsko – posavske župan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tijelima općine Donji Andrijev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udrugama građana na području općine Donji Andrijev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prijateljskim društvom iz Aljmaša, kao i drugim društv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medijima</w:t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text">
        <w:top w:val="thickThinLargeGap" w:sz="6" w:space="30" w:color="C0C0C0"/>
        <w:left w:val="thickThinLargeGap" w:sz="6" w:space="27" w:color="C0C0C0"/>
        <w:bottom w:val="thickThinLargeGap" w:sz="6" w:space="30" w:color="C0C0C0"/>
        <w:right w:val="thickThinLargeGap" w:sz="6" w:space="27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08:00Z</dcterms:created>
  <dc:creator>Milan</dc:creator>
  <dc:description/>
  <cp:keywords/>
  <dc:language>en-US</dc:language>
  <cp:lastModifiedBy>Milan Andrijevci</cp:lastModifiedBy>
  <cp:lastPrinted>2016-12-05T09:12:00Z</cp:lastPrinted>
  <dcterms:modified xsi:type="dcterms:W3CDTF">2019-12-04T13:08:00Z</dcterms:modified>
  <cp:revision>7</cp:revision>
  <dc:subject/>
  <dc:title>P R O G R A M    R A D A</dc:title>
</cp:coreProperties>
</file>